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旦大学护理学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复旦大学循证护理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第</w:t>
      </w:r>
      <w:r>
        <w:rPr>
          <w:rFonts w:ascii="宋体;SimSun" w:hAnsi="宋体;SimSun"/>
          <w:b/>
          <w:color w:val="000000"/>
          <w:sz w:val="24"/>
        </w:rPr>
        <w:t>7</w:t>
      </w:r>
      <w:r>
        <w:rPr>
          <w:rFonts w:ascii="宋体;SimSun" w:hAnsi="宋体;SimSun"/>
          <w:b/>
          <w:color w:val="000000"/>
          <w:sz w:val="24"/>
        </w:rPr>
        <w:t>期“证据转化与临床应用”工作坊进度表</w:t>
      </w:r>
    </w:p>
    <w:tbl>
      <w:tblPr>
        <w:tblW w:w="5650" w:type="pct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04"/>
        <w:gridCol w:w="1586"/>
        <w:gridCol w:w="3257"/>
        <w:gridCol w:w="2039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阶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的方法学培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8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8:30~11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欢迎辞及项目介绍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循证护理发展趋势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项目的选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~11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与学员交流与讨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>
          <w:trHeight w:val="77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~16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的理论及</w:t>
            </w:r>
            <w:r>
              <w:rPr>
                <w:color w:val="000000"/>
                <w:szCs w:val="21"/>
              </w:rPr>
              <w:t>科研设计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项目开题报告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英凤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16:30~18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讨论与作业：项目选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8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~11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的常见类型及检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唯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~15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的方法学质量评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政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~16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的分级及推荐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瑜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16:30 ~18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与作业：证据检索策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9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~12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阶段汇报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选题与证据检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~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的汇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唯杰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~16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证据适用性评价</w:t>
            </w:r>
            <w:r>
              <w:rPr>
                <w:color w:val="000000"/>
                <w:szCs w:val="21"/>
              </w:rPr>
              <w:t>及审查指标的构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英凤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16:30 ~18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与作业：审查指标构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9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~10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的关键环节管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莺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~11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中的护理领导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</w:t>
            </w:r>
          </w:p>
        </w:tc>
      </w:tr>
      <w:tr>
        <w:trPr>
          <w:trHeight w:val="3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~15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项目分享：肿瘤放化疗患者症状管理的循证实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菊</w:t>
            </w:r>
          </w:p>
        </w:tc>
      </w:tr>
      <w:tr>
        <w:trPr>
          <w:trHeight w:val="3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案例分享：肝切除患者术后恶心呕吐管理的循证实践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潇</w:t>
            </w:r>
          </w:p>
        </w:tc>
      </w:tr>
      <w:tr>
        <w:trPr>
          <w:trHeight w:val="3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~18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与作业：障碍因素分析、项目计划书完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.9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8:00~11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八点开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开题报告：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据临床转化项目计划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、周英凤、邢唯杰、朱政、陈瑜、黄晓燕、顾莺、张晓菊、张琦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~12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</w:t>
            </w:r>
            <w:r>
              <w:rPr>
                <w:color w:val="000000"/>
                <w:szCs w:val="21"/>
              </w:rPr>
              <w:t>、颁发项目立项证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雁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2:00Z</dcterms:created>
  <dc:creator>lxj</dc:creator>
  <dc:description/>
  <cp:keywords/>
  <dc:language>en-US</dc:language>
  <cp:lastModifiedBy>YF</cp:lastModifiedBy>
  <cp:lastPrinted>2017-03-07T09:40:00Z</cp:lastPrinted>
  <dcterms:modified xsi:type="dcterms:W3CDTF">2022-07-21T12:46:00Z</dcterms:modified>
  <cp:revision>55</cp:revision>
  <dc:subject/>
  <dc:title>循证护理”以实证主义(positivism)为哲学基础，起源于八十年代卫生保健领域“循证实践” (EBP)运动，其核心思想是：卫生保健领域的实践活动应以客观的研究结果为决策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